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0"/>
        <w:gridCol w:w="3600"/>
        <w:gridCol w:w="285"/>
      </w:tblGrid>
      <w:tr>
        <w:trPr>
          <w:trHeight w:val="326" w:hRule="atLeast"/>
        </w:trPr>
        <w:tc>
          <w:tcPr>
            <w:tcW w:w="7110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Princeton Commons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1 (11/27) Teresa Baluja (C.)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711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2 (11/27): Carmen Orozco (V.C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110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3-2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January 27, 20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3 (11/25) Vanessa Perez (A.S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711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4 (11/25): Marc Szasz (A.S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5 (11/25): Raisa Krause (A.S.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Microsoft Tea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July 19, 2024</w:t>
        <w:tab/>
        <w:t>Meeting ID: 215 764 093 808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10:05 a.m.</w:t>
        <w:tab/>
        <w:t xml:space="preserve">Passcode: EfvrDn 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Lennar Homes</w:t>
        <w:tab/>
        <w:t>by phone +1 872-240-4685</w:t>
      </w:r>
    </w:p>
    <w:p>
      <w:pPr>
        <w:pStyle w:val="NoSpacing"/>
        <w:tabs>
          <w:tab w:val="clear" w:pos="720"/>
          <w:tab w:val="left" w:pos="2557" w:leader="none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5505 Waterford District Drive, Miami, Florida</w:t>
        <w:tab/>
        <w:t>conference ID: 211 034 853#</w:t>
      </w:r>
    </w:p>
    <w:p>
      <w:pPr>
        <w:pStyle w:val="NoSpacing"/>
        <w:tabs>
          <w:tab w:val="clear" w:pos="720"/>
          <w:tab w:val="left" w:pos="255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55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>Roll Call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eastAsia="Calibri" w:cs="Arial" w:ascii="Arial" w:hAnsi="Arial"/>
        </w:rPr>
        <w:t>Approval of Minutes of the April 19, 2024 Meeting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38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3</w:t>
      </w:r>
      <w:r>
        <w:rPr>
          <w:rFonts w:cs="Arial" w:ascii="Arial" w:hAnsi="Arial"/>
        </w:rPr>
        <w:t>.</w:t>
        <w:tab/>
        <w:t>Public Hearing to Adopt the Fiscal Year 2025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Consideration of Resolution #2024-02 Annual Appropriation 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D.</w:t>
        <w:tab/>
        <w:t>Consideration of Resolution #2024-03 Levy of Non 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Consideration of Resolution #2024-04 Electing Sharyn Henning as Assistant Treasurer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  <w:t>Engineer</w:t>
      </w:r>
      <w:r>
        <w:rPr>
          <w:rFonts w:cs="Arial" w:ascii="Arial" w:hAnsi="Arial"/>
        </w:rPr>
        <w:t xml:space="preserve"> – Acceptance of District Engineer’s Report for Fiscal Year 2024-20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C.</w:t>
        <w:tab/>
        <w:t xml:space="preserve">CDD Manag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1)</w:t>
        <w:tab/>
        <w:t>Number of Registered Voters in the District – 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2)</w:t>
        <w:tab/>
        <w:t>Consideration of Proposed Fiscal Year 2025 Meeting Schedu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3)</w:t>
        <w:tab/>
        <w:t>Discussion of Financial Disclosure Report and Reminder to File Annual Form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>Acceptance of Funding Requests #12 &amp; #13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B.</w:t>
        <w:tab/>
        <w:t>Acceptance of Unaudited Financia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 xml:space="preserve">For more information regarding this CDD please visit the website:  </w:t>
      </w:r>
      <w:hyperlink r:id="rId2">
        <w:r>
          <w:rPr>
            <w:rStyle w:val="InternetLink"/>
            <w:rFonts w:eastAsia="Calibri" w:cs="Arial" w:ascii="Arial" w:hAnsi="Arial"/>
            <w:b/>
            <w:i/>
            <w:sz w:val="20"/>
            <w:szCs w:val="20"/>
            <w:lang w:val="en-US" w:eastAsia="en-US" w:bidi="ar-SA"/>
          </w:rPr>
          <w:t>http://princetoncommonscdd.com</w:t>
        </w:r>
      </w:hyperlink>
      <w:r>
        <w:rPr>
          <w:rFonts w:eastAsia="Calibri" w:cs="Arial" w:ascii="Arial" w:hAnsi="Arial"/>
          <w:b/>
          <w:i/>
          <w:color w:val="0000FF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cetoncommon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89</Characters>
  <CharactersWithSpaces>1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7:00Z</dcterms:created>
  <dc:creator>Robin Friedman</dc:creator>
  <dc:description/>
  <dc:language>en-US</dc:language>
  <cp:lastModifiedBy/>
  <dcterms:modified xsi:type="dcterms:W3CDTF">2024-07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  <property fmtid="{D5CDD505-2E9C-101B-9397-08002B2CF9AE}" pid="4" name="Order">
    <vt:r8>1880000</vt:r8>
  </property>
</Properties>
</file>